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8" w:space="15" w:color="DEC8AE"/>
        </w:pBdr>
        <w:shd w:fill="FFFFFF" w:val="clear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ВАКЦИНАЦИЯ ПРОТИВ ГРИПП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Известный факт, что коллективный иммунитет против инфекции развивается только при охвате профилактическими прививками не менее 40% населения. Самым эффективным способом профилактики гриппа является вакцинация.</w:t>
      </w:r>
    </w:p>
    <w:p>
      <w:pPr>
        <w:pStyle w:val="Normal"/>
        <w:shd w:fill="FFFFFF" w:val="clear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  <w:t>В Любанском районе прививки от гриппа будут проводиться с октября месяц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Все предлагаемые вакцины против гриппа для массовой вакцинации населения являются инактивированными  и сплит-вакцинами, т.е. в своем составе содержат только отдельные частицы предварительно убитого вируса гриппа и по антигенному составу идентичны. Поэтому, заболеть от них не возможно. Вводится человеку в плечо подкожно или внутримышечно, а маленьким детям – в бедро. После вакцинации следует вести обычный образ жизни (мыться можно через 2 часа, продолжать прием терапии хронического заболевания). Нельзя расчесывать место инъекции, чтобы не присоединилась вторичная инфекция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Единственным абсолютным противопоказанием к вацинации является аллергическая реакция на предыдущее введение данной вакцины или на куриный белок  в прошло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>Через 14—21 день после вакцинации развивается иммунитет, который обеспечивает защиту организма, в среднем, на 8-12 месяцев. Прививаться от гриппа следует ежегодно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о-первых, защитные антитела, выработанные после прививки, разрушаются через 6—12 месяцев после вакцинации. Кроме того, циркулирующий в природе вирус гриппа высокоизменчив, поэтому, вакцинные штаммы ежегодно обновляются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о-вторых, все хронические заболевания и длительное лечение изнуряют организм, в том числе и иммунную систему. Прививка от гриппа не вызовет обострения заболевания, а вот сама гриппозная инфекция разрушает слизистые оболочки ротоглотки, носа, бронхов, кишечника, куда проникают всевозможная инфекц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>При попадании вируса гриппа в кровь склеиваются эритроциты, а густая кровь не обеспечивает организм кислородом и питательными молекулами. Вирусы, попав в кровоток, вызывают иммунное воспаление сосудистой стенки, которое является ключевым моментом атеросклеротического процесса (а не «жир» в сосудах по расхожему мнению). Возникают жизнеугрожающие и нвалидизирующие состояния: инфекционно-токсический шок, пневмония, менингит, васкулит, отит, бронхит. Прием всевозможных препаратов от ОРВИ и гриппа вызывает повреждение желудка, так называемую,  гастропатию. К тому же, лечение только одними белорусскими препаратами обойдется заболевшему в 50 рублей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В нашей стране действуют законы, которые не противоречат Конституции РБ. Так, Закон РБ №340-3 от 07.01.2012г «О санитарно-эпидемиологическом благополучии населения  РБ» обязывает всех граждан РБ, иностранных граждан и лиц без гражданства участвовать в проведении профилактических прививок согласно Национальному календарю профилактических прививок (статьи 22, 24, 28, 29), а все предприятия на территории РБ обязаны выполнять предписания государственных органов санитарного надзора (ЦГиЭ) по части противоэпидемических мероприятий, в том числе массовой вакцинации сотрудников.</w:t>
      </w:r>
    </w:p>
    <w:p>
      <w:pPr>
        <w:pStyle w:val="Style15"/>
        <w:shd w:fill="FFFFFF" w:val="clear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По Национальному календарю подлежат противогриппозной вакцинации следующие категории населения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sz w:val="30"/>
          <w:szCs w:val="30"/>
        </w:rPr>
        <w:t>дети с 6 месяцев до 3-х лет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дети в возрасте от 3-х лет и взрослые с хроническими заболеваниями, лица с иммуносупрессией (хроническая ревматическая болезнь сердца, язвенный колит, онкологические и гематологические заболевания, хронические вирусные гепатиты, ВИЧ-инфекция)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лица старше 65 лет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беременные со 2-го триместра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дети и взрослые, находящиеся в учреждениях с круглосуточным режимом пребывания,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sz w:val="30"/>
          <w:szCs w:val="30"/>
        </w:rPr>
      </w:pPr>
      <w:r>
        <w:rPr>
          <w:sz w:val="30"/>
          <w:szCs w:val="30"/>
        </w:rPr>
        <w:t>работники организаций, обеспечивающих безопасность и жизнедеятельность населения (сфера торговли, общественного питания, образования, медицины, МЧС, РОВД, бытовое обслуживание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>Прививку от гриппа можно будет получить в учреждении здравоохранения по месту жительств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каждом случае предварительно человека консультирует и осматривает врач и только после разрешения врача медсестра или фельдшер вводит вакцин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30"/>
          <w:szCs w:val="30"/>
        </w:rPr>
        <w:t xml:space="preserve">Для реализации за счет личных средств граждан предлагается вакцина «Ваксигрип»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9:00Z</dcterms:created>
  <dc:creator>Lub</dc:creator>
  <dc:description/>
  <cp:keywords/>
  <dc:language>en-US</dc:language>
  <cp:lastModifiedBy>User</cp:lastModifiedBy>
  <cp:lastPrinted>2023-09-07T10:21:00Z</cp:lastPrinted>
  <dcterms:modified xsi:type="dcterms:W3CDTF">2023-09-07T07:22:00Z</dcterms:modified>
  <cp:revision>2</cp:revision>
  <dc:subject/>
  <dc:title>ВАКЦИНАЦИЯ ПРОТИВ ГРИППА</dc:title>
</cp:coreProperties>
</file>